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.Ü. Mühendislik Fakültesi Jeoloji Mühendisliği Bölümü 2024-2025 GÜZ YARIYILI MAZERET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59"/>
        <w:gridCol w:w="3470"/>
        <w:gridCol w:w="2592"/>
        <w:gridCol w:w="1496"/>
        <w:gridCol w:w="1496"/>
      </w:tblGrid>
      <w:tr>
        <w:trPr>
          <w:trHeight w:val="41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Yarıyıl 1.SINIF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Yarıyıl 2.SINIF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Yarıyıl 3.SINIF</w:t>
            </w:r>
          </w:p>
        </w:tc>
        <w:tc>
          <w:tcPr>
            <w:tcW w:w="2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Yarıyıl 4.SINIF</w:t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1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3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BE4D5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AT 161 Matematik-1   </w:t>
            </w:r>
          </w:p>
          <w:p>
            <w:pPr>
              <w:pStyle w:val="Normal"/>
              <w:shd w:fill="FBE4D5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0.00</w:t>
            </w:r>
          </w:p>
          <w:p>
            <w:pPr>
              <w:pStyle w:val="Normal"/>
              <w:shd w:fill="FBE4D5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BE4D5" w:val="clear"/>
              <w:jc w:val="center"/>
              <w:rPr/>
            </w:pPr>
            <w:r>
              <w:rPr>
                <w:color w:val="000000"/>
              </w:rPr>
              <w:t>Metalurji-Malzeme Müh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kaveme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     J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kimy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   D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ol Jeolojis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00   D-8</w:t>
            </w:r>
            <w:r>
              <w:rPr>
                <w:b/>
                <w:bCs/>
                <w:sz w:val="22"/>
                <w:szCs w:val="22"/>
              </w:rPr>
              <w:t xml:space="preserve"> G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 Hukuk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     D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Y</w:t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3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T 271 Diferansiyel Denk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azılım Müh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mer Jeo. ve Tekno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00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drojeo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T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37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BE4D5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KİM 105 Kimya</w:t>
            </w:r>
          </w:p>
          <w:p>
            <w:pPr>
              <w:pStyle w:val="Normal"/>
              <w:shd w:fill="FBE4D5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9.00</w:t>
            </w:r>
          </w:p>
          <w:p>
            <w:pPr>
              <w:pStyle w:val="Normal"/>
              <w:shd w:fill="FBE4D5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BE4D5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zılım Mühendisliğ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eontoloj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:00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evre ve Minera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   D-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en Yatakları-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:30   D-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FİZ 111 -Fizik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2,D3,D4,D8, D9,D10,D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P,OA,NK,İY,SE,EA,HK,Y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tigraf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 D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fizi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30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termal Ener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 D-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T</w:t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3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Dİ107-İngilizc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1,J2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leki İngilizc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  D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K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 Petr. ve Petro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 D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rem Jeolojis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</w:t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3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loji Müh. Giriş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 D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imanto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k Yardı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3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AİT101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Atatürk İlk.İnk. Tarih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3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RD109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ürk Dili 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*MP:M.Palutoğlu, SE:S.Erol, NK:N.Konakçı, HK:H.Kara, EA:E.Akgün, MER:ME Rizeli, OA:O Alkaç, İY:İ Yıldırım, YT:Y.Topçuoğlu,</w:t>
      </w:r>
    </w:p>
    <w:p>
      <w:pPr>
        <w:pStyle w:val="Normal"/>
        <w:jc w:val="center"/>
        <w:rPr/>
      </w:pPr>
      <w:r>
        <w:rPr/>
        <w:t>GA:G.Aslan,   YK:Y Karnıoğl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1:00Z</dcterms:created>
  <dc:creator>pc</dc:creator>
  <dc:description/>
  <cp:keywords/>
  <dc:language>en-US</dc:language>
  <cp:lastModifiedBy>Didem klç</cp:lastModifiedBy>
  <cp:lastPrinted>2017-03-13T11:53:00Z</cp:lastPrinted>
  <dcterms:modified xsi:type="dcterms:W3CDTF">2024-12-13T05:31:00Z</dcterms:modified>
  <cp:revision>2</cp:revision>
  <dc:subject/>
  <dc:title>SAAT</dc:title>
</cp:coreProperties>
</file>